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45" w:hanging="0"/>
        <w:rPr/>
      </w:pPr>
      <w:r>
        <w:rPr/>
      </w:r>
    </w:p>
    <w:p>
      <w:pPr>
        <w:pStyle w:val="Title"/>
        <w:bidi w:val="0"/>
        <w:ind w:left="0" w:right="-45" w:hanging="0"/>
        <w:rPr/>
      </w:pPr>
      <w:r>
        <w:rPr/>
        <w:t>Dottorandi iscritti a.a. 2005/2006</w:t>
      </w:r>
    </w:p>
    <w:p>
      <w:pPr>
        <w:pStyle w:val="Normal"/>
        <w:bidi w:val="0"/>
        <w:ind w:left="0" w:right="-45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ind w:left="0" w:right="-45" w:hanging="0"/>
        <w:jc w:val="both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b/>
        </w:rPr>
        <w:t xml:space="preserve">XIX CICLO </w:t>
        <w:tab/>
        <w:tab/>
        <w:tab/>
        <w:tab/>
        <w:t>Tutor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sz w:val="22"/>
        </w:rPr>
        <w:t>ALLONI Daniele</w:t>
        <w:tab/>
        <w:tab/>
        <w:tab/>
        <w:t>(Ottolengh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sz w:val="22"/>
        </w:rPr>
        <w:t>BELLOMO Massimiliano</w:t>
        <w:tab/>
        <w:tab/>
        <w:t>(Verces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sz w:val="22"/>
        </w:rPr>
        <w:t>BOCCI Franco (S.B.)</w:t>
        <w:tab/>
        <w:tab/>
        <w:tab/>
        <w:t>(Bendisciol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sz w:val="22"/>
        </w:rPr>
        <w:t>BORMETTI Giacomo</w:t>
        <w:tab/>
        <w:tab/>
        <w:tab/>
        <w:t>(Nicrosin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sz w:val="22"/>
        </w:rPr>
        <w:t>BRAMBILLA Massimo</w:t>
        <w:tab/>
        <w:tab/>
        <w:t>(Piccinin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sz w:val="22"/>
        </w:rPr>
        <w:t>CHIRIBELLA Giulio</w:t>
        <w:tab/>
        <w:tab/>
        <w:tab/>
        <w:t>(D'Ariano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sz w:val="22"/>
        </w:rPr>
        <w:t>LAVEZZI Lia</w:t>
        <w:tab/>
        <w:tab/>
        <w:tab/>
        <w:tab/>
        <w:t>(Bendiscioli)</w:t>
      </w:r>
    </w:p>
    <w:p>
      <w:pPr>
        <w:pStyle w:val="Normal"/>
        <w:bidi w:val="0"/>
        <w:ind w:left="0" w:right="-26" w:hanging="0"/>
        <w:jc w:val="left"/>
        <w:rPr/>
      </w:pPr>
      <w:r>
        <w:rPr>
          <w:rFonts w:ascii="Times" w:hAnsi="Times"/>
          <w:sz w:val="22"/>
        </w:rPr>
        <w:t xml:space="preserve">ROSSELLA Francesco </w:t>
        <w:tab/>
        <w:tab/>
        <w:t>(Samoggia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sz w:val="22"/>
        </w:rPr>
        <w:t>VANDELLI Wainer</w:t>
        <w:tab/>
        <w:tab/>
        <w:tab/>
        <w:t>(Ferrari)</w:t>
      </w:r>
    </w:p>
    <w:p>
      <w:pPr>
        <w:pStyle w:val="Normal"/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b/>
        </w:rPr>
        <w:t xml:space="preserve">XX CICLO </w:t>
        <w:tab/>
        <w:tab/>
        <w:tab/>
        <w:tab/>
        <w:t>Tutori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BALESTRERI Alessandra</w:t>
        <w:tab/>
        <w:tab/>
        <w:t>(Andreani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BERTELLI Nicola</w:t>
        <w:tab/>
        <w:tab/>
        <w:tab/>
        <w:t>(Bornatici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BORTOLUSSI Silva</w:t>
        <w:tab/>
        <w:tab/>
        <w:tab/>
        <w:t>(Altieri-Pinelli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CIABATTONI Tiziana (S.B.)</w:t>
        <w:tab/>
        <w:tab/>
        <w:t>(Guizzetti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CISANA Enrica</w:t>
        <w:tab/>
        <w:tab/>
        <w:tab/>
        <w:t>(Bignami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FILIBIAN Marta</w:t>
        <w:tab/>
        <w:tab/>
        <w:tab/>
        <w:t>(Carretta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JAMES Irina</w:t>
        <w:tab/>
        <w:tab/>
        <w:tab/>
        <w:tab/>
        <w:t>(Salvini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MAIRANI Andrea</w:t>
        <w:tab/>
        <w:tab/>
        <w:tab/>
        <w:t>(Ottolenghi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MARIANI Manuel</w:t>
        <w:tab/>
        <w:tab/>
        <w:tab/>
        <w:t>(Carretta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SENZIANI Fabio</w:t>
        <w:tab/>
        <w:tab/>
        <w:tab/>
        <w:t>(Bignami)</w:t>
      </w:r>
    </w:p>
    <w:p>
      <w:pPr>
        <w:pStyle w:val="Normal"/>
        <w:bidi w:val="0"/>
        <w:ind w:left="0" w:right="0" w:firstLine="34"/>
        <w:jc w:val="both"/>
        <w:rPr/>
      </w:pPr>
      <w:r>
        <w:rPr>
          <w:rFonts w:ascii="Times" w:hAnsi="Times"/>
          <w:sz w:val="22"/>
        </w:rPr>
        <w:t>TROVATI Stefania</w:t>
        <w:tab/>
        <w:tab/>
        <w:tab/>
        <w:t>(Ottolenghi-Cherubini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sz w:val="22"/>
        </w:rPr>
        <w:t>VALSESIA Andrea (S.B.)</w:t>
        <w:tab/>
        <w:tab/>
        <w:t>(Marabelli-Rossi)</w:t>
      </w:r>
    </w:p>
    <w:p>
      <w:pPr>
        <w:pStyle w:val="Normal"/>
        <w:bidi w:val="0"/>
        <w:ind w:left="0" w:right="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  <w:b/>
        </w:rPr>
        <w:t xml:space="preserve">XXI CICLO </w:t>
        <w:tab/>
        <w:tab/>
        <w:tab/>
        <w:tab/>
        <w:t>Tutor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BERNARDI Et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BOFFELLI Fabriz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DE CILLIS Giovan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DORATI Mari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ENTRADI Silv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ESPOSITO Paol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GRELLI Alessand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LA VACCA Giusepp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MORANDI Valenti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NECCHI Monica Ma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NOVARA Giovan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PINCETTI Manu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" w:hAnsi="Times"/>
        </w:rPr>
        <w:t>PRAVETTONI Mauro</w:t>
      </w:r>
    </w:p>
    <w:sectPr>
      <w:type w:val="nextPage"/>
      <w:pgSz w:w="11880" w:h="16820"/>
      <w:pgMar w:left="1417" w:right="1417" w:gutter="0" w:header="0" w:top="1195" w:footer="0" w:bottom="8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Palatino" w:hAnsi="Palatino" w:eastAsia="Palatino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45" w:hanging="0"/>
      <w:jc w:val="center"/>
    </w:pPr>
    <w:rPr>
      <w:rFonts w:ascii="Times" w:hAnsi="Times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4</Characters>
  <CharactersWithSpaces>973</CharactersWithSpaces>
  <Company>Dip. Fisica Nucl. e Teo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20:00Z</dcterms:created>
  <dc:creator>AnnaRita Mangia</dc:creator>
  <dc:description/>
  <dc:language>en-US</dc:language>
  <cp:lastModifiedBy/>
  <cp:lastPrinted>2006-01-03T10:42:00Z</cp:lastPrinted>
  <dcterms:modified xsi:type="dcterms:W3CDTF">2006-03-08T09:20:00Z</dcterms:modified>
  <cp:revision>2</cp:revision>
  <dc:subject/>
  <dc:title>Dottorandi iscritt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Rita Mangia</vt:lpwstr>
  </property>
</Properties>
</file>