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TTORATO DI RICERCA IN 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INTERNA a.a. 2006/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I:  per ogni campo nei punti 1) e 2) , il dottorando indica il proprio “grado di soddisfazione” usando la scala Low-Average-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DATTICA: Corso di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e degli argomenti trattati: grado di soddisfazione =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l corso, chiarezza delle lezioni, impegno del docente (o dei docenti): grado di soddisfazione =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e (chiarezza sulle modalità, tempo di preparazione, conduzione dell’esame): grado di soddisfazione =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RGANIZZAZIONE DEL DOTTOR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sui corsi, scadenze, adempimenti vari: grado di soddisfazione =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a dei seminari di fine anno: grado di soddisfazione =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à e chiarezza del sito web: grado di soddisfazione =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SUGGERIMENTI, CRITICHE, PROPOS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prega di compilare e stampare la scheda (avendo seguito più corsi, replicare il campo 1 o compilare più schede) e consegnarle ai rappresentanti dei dottorandi, che le daranno al coordinatore in busta chiusa. </w:t>
      </w:r>
    </w:p>
    <w:p>
      <w:pPr>
        <w:pStyle w:val="Normal"/>
        <w:jc w:val="both"/>
        <w:rPr/>
      </w:pPr>
      <w:r>
        <w:rPr>
          <w:b/>
        </w:rPr>
        <w:t>Termine per completare la procedura di valutazione: martedì 6 novembre 2007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9:00Z</dcterms:created>
  <dc:creator>pippo</dc:creator>
  <dc:description/>
  <cp:keywords/>
  <dc:language>en-US</dc:language>
  <cp:lastModifiedBy>Tc</cp:lastModifiedBy>
  <dcterms:modified xsi:type="dcterms:W3CDTF">2008-01-23T08:13:00Z</dcterms:modified>
  <cp:revision>6</cp:revision>
  <dc:subject/>
  <dc:title>DOTTORATO DI RICERCA IN FISICA</dc:title>
</cp:coreProperties>
</file>